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нализ реабилитационных мероприятий, проводимых в рамках работы психиатрического бюро МСЭ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 xml:space="preserve">А.А. Муралев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Психиатрическое бюро МСЭ № 2 Кировской области, г.Киров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spacing w:lineRule="auto" w:line="240"/>
        <w:rPr/>
      </w:pPr>
      <w:r>
        <w:rPr/>
        <w:t>В современных условиях России, когда политическая, экономическая и социальная жизнь страны претерпела и продолжает претерпевать коренную трансформацию, решение проблем инвалидности и инвалидов становится одним из приоритетных направлений социальной политики государства.</w:t>
      </w:r>
    </w:p>
    <w:p>
      <w:pPr>
        <w:pStyle w:val="Normal"/>
        <w:jc w:val="both"/>
        <w:rPr/>
      </w:pPr>
      <w:r>
        <w:rPr/>
        <w:t>Одним из основных критериев такой политики является социальная интеграция инвалида в обществе, что достигается его рациональным трудоустройством, предоставлением ему адаптивных условий для осуществления повседневных нужд и потребностей, предоставлением ему социальных льгот, медицинским обеспечением. За счет этого инвалид получает должный уровень поддержки со стороны государства и адаптируется к условиям среды. Это в частности проявляется его социализацией в обществе, а в конечном итоге реабилитацией. Наиболее сложно этот процесс, по понятным причинам, осуществим в среде психических больных, однако возможен. В данной работе рассматриваются показатели реабилитации в динамике за три года работы психиатрического бюро МСЭ.</w:t>
      </w:r>
    </w:p>
    <w:p>
      <w:pPr>
        <w:pStyle w:val="TextBodyIndent"/>
        <w:overflowPunct w:val="true"/>
        <w:autoSpaceDE w:val="true"/>
        <w:spacing w:lineRule="auto" w:line="240" w:before="0" w:after="0"/>
        <w:jc w:val="both"/>
        <w:textAlignment w:val="auto"/>
        <w:rPr/>
      </w:pPr>
      <w:r>
        <w:rPr/>
        <w:t>Таблица 1.</w:t>
      </w:r>
    </w:p>
    <w:p>
      <w:pPr>
        <w:pStyle w:val="Normal"/>
        <w:jc w:val="both"/>
        <w:rPr/>
      </w:pPr>
      <w:r>
        <w:rPr/>
        <w:t>Показатели полной реабилитации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полной реабилитации (%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7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3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блица 2.</w:t>
      </w:r>
    </w:p>
    <w:p>
      <w:pPr>
        <w:pStyle w:val="Normal"/>
        <w:jc w:val="both"/>
        <w:rPr/>
      </w:pPr>
      <w:r>
        <w:rPr/>
        <w:t>Показатели частичной реабилитации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частичной реабилитации (%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5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8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6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блица 3.</w:t>
      </w:r>
    </w:p>
    <w:p>
      <w:pPr>
        <w:pStyle w:val="Normal"/>
        <w:jc w:val="both"/>
        <w:rPr/>
      </w:pPr>
      <w:r>
        <w:rPr/>
        <w:t>Показатели суммарной реабилитации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суммарной реабилитации (%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1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99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pt;margin-top:27.05pt;width:366.6pt;height:20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1950618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Heading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Диаграмма 1.</w:t>
      </w:r>
    </w:p>
    <w:p>
      <w:pPr>
        <w:pStyle w:val="Normal"/>
        <w:jc w:val="both"/>
        <w:rPr/>
      </w:pPr>
      <w:r>
        <w:rPr/>
        <w:t xml:space="preserve">Соотношение показателей частичной, полной и суммарной реабилитации </w:t>
      </w:r>
    </w:p>
    <w:p>
      <w:pPr>
        <w:pStyle w:val="Normal"/>
        <w:jc w:val="both"/>
        <w:rPr/>
      </w:pPr>
      <w:r>
        <w:rPr/>
        <w:t>за 2000-2002гг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Показатели реабилитации, как видно из таблиц 1,2,3 – не высокие, но стабильные. Есть даже некоторая тенденция роста показателя полной реабилитации. Показатели частичной и суммарной реабилитации стабильные, что говорит о продуманной экспертной политике бюро МСЭ. Графически показатели реабилитации представлены на диаграмме 1. Невысокий уровень реабилитации объясняется социально-экономической депрессивностью региона в целом, что сказывается и на средствах и мерах по реабилитации больных и  инвалидов. </w:t>
      </w:r>
    </w:p>
    <w:p>
      <w:pPr>
        <w:pStyle w:val="Normal"/>
        <w:jc w:val="both"/>
        <w:rPr/>
      </w:pPr>
      <w:r>
        <w:rPr/>
        <w:t>Бюро МСЭ  ежегодно проводится анализ причин полной реабилитации. Чаще полная реабилитация идет за счет больных шизофренией.</w:t>
      </w:r>
    </w:p>
    <w:p>
      <w:pPr>
        <w:pStyle w:val="Normal"/>
        <w:jc w:val="both"/>
        <w:rPr/>
      </w:pPr>
      <w:r>
        <w:rPr/>
        <w:t>Чаще признаются трудоспособными женщины.</w:t>
      </w:r>
    </w:p>
    <w:p>
      <w:pPr>
        <w:pStyle w:val="Normal"/>
        <w:jc w:val="both"/>
        <w:rPr/>
      </w:pPr>
      <w:r>
        <w:rPr/>
        <w:t>Больным олигофренией, а также больным с длительным астеническим синдромом при выходе из затянувшегося приступа необходимы 2-3 года для полной трудовой адаптации</w:t>
      </w:r>
    </w:p>
    <w:p>
      <w:pPr>
        <w:pStyle w:val="Normal"/>
        <w:jc w:val="both"/>
        <w:rPr/>
      </w:pPr>
      <w:r>
        <w:rPr/>
        <w:t>Бюро МСЭ совместно с лечебными учреждениями области проводится активная работа по профилактике инвалидности и реабилитационные мероприятия, направленные на ее устранение. Так, в частности  проводятся социально-трудовая реабилитация (имеются психологи в центрах занятости населения, которые выявляют особенности человека и его склонности, возможности к определенным видам труда; специалисты в области трудового обучения и переквалификации, социальные работники), профессиональная реабилитация, ведутся активные попытки трудоустроить инвалидов, правда без особого успеха, так как предприятия отказывают в трудоустройстве больным-инвалидам с психическими заболеваниями, имеются специалисты-юристы, оказывающие инвалидам юридическую помощь, в центрах социального обслуживания населения инвалидам оказывается материальная и натуральная помощь в виде денежного единоразового пособия, одежды, талонов на питания, бесплатных проездных билетов, помощи в уходе за домом и уборке квартиры.</w:t>
      </w:r>
    </w:p>
    <w:p>
      <w:pPr>
        <w:pStyle w:val="Normal"/>
        <w:jc w:val="both"/>
        <w:rPr/>
      </w:pPr>
      <w:r>
        <w:rPr/>
        <w:t>Также в области действует Всероссийское общество инвалидов (ВОИ), которое тесно  сотрудничает с органами социальной защиты и принимает активное участие в трудоустройстве и реабилитации инвалидов. В частности, ряд инвалидов работает на предприятиях ВОИ.</w:t>
      </w:r>
    </w:p>
    <w:p>
      <w:pPr>
        <w:pStyle w:val="Normal"/>
        <w:jc w:val="both"/>
        <w:rPr/>
      </w:pPr>
      <w:r>
        <w:rPr/>
        <w:t>Данные цифры говорят о недостаточном объеме реабилитационных мероприятий или, что еще более актуально о невозможности их проведения, что связано в первую очередь с недостаточным уровнем финансирования (нет средств на приобретение необходимых медикаментов, невозможность трудоустроить инвалидов), отсутствие реабилитационного центра для инвалидов по психическому заболеванию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993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480" w:before="0" w:after="120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17:07:00Z</dcterms:created>
  <dc:creator>Yaroslav &amp; Tatyana Bogdanovs</dc:creator>
  <dc:description/>
  <dc:language>en-US</dc:language>
  <cp:lastModifiedBy>Yaroslav &amp; Tatyana Bogdanovs</cp:lastModifiedBy>
  <dcterms:modified xsi:type="dcterms:W3CDTF">2003-10-21T17:09:00Z</dcterms:modified>
  <cp:revision>1</cp:revision>
  <dc:subject/>
  <dc:title>Анализ реабилитационных мероприятий, проводимых в рамках работы психиатрического бюро МСЭ </dc:title>
</cp:coreProperties>
</file>