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АБОЛЕВАЕМОСТЬ ПСИХИЧЕСКИМИ РАССТРОЙСТВАМИ СРЕДИ ДЕТЕЙ В РОССИЙСКОЙ ФЕДЕРАЦИИ В 200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.А.Пронина, Н.А. Творог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ГНЦ социальной и судебной психиатрии им. В.П. Сербского, г. Моск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ля анализа использованы статистические данные из отчета по форме № 10 «Сведения о заболеваниях психическими расстройствами и расстройствами поведения (кроме заболеваний, связанных с употреблением психоактивных веществ)» за 2001 г. Показатели заболеваемости расчитаны на основе данных о больных с впервые в жизни установленным диагнозом психического расстройства, обратившихся за помощью в амбулаторно-поликлинические учреждения психиатрической службы страны. </w:t>
      </w:r>
    </w:p>
    <w:p>
      <w:pPr>
        <w:pStyle w:val="Normal"/>
        <w:jc w:val="both"/>
        <w:rPr/>
      </w:pPr>
      <w:r>
        <w:rPr/>
        <w:t xml:space="preserve">В 2001 г. больные в возрасте 0-14 лет включительно с впервые в жизни установленным диагнозом было 199,7 тыс. человек, что составило 36,1% от общего числа больных всех возрастов с впервые в жизни установленным диагнозом (каждый третий из тех, кому был установлен диагноз впервые в жизни, оказался ребенком в возрасте 0-17 лет). Показатель заболеваемости детей 0-17 лет в расчете на 100000 человек населения составил 624,0 и был больше общего показателя заболеваемости (383,2) на 62,8%, или в 1,6 раза. </w:t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 xml:space="preserve">Показатели и структура заболеваемости психическими расстройствами </w:t>
      </w:r>
    </w:p>
    <w:p>
      <w:pPr>
        <w:pStyle w:val="Normal"/>
        <w:jc w:val="both"/>
        <w:rPr/>
      </w:pPr>
      <w:r>
        <w:rPr/>
        <w:t>детей и подростков в Российской Федерации в 2001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5"/>
        <w:gridCol w:w="815"/>
        <w:gridCol w:w="815"/>
        <w:gridCol w:w="815"/>
        <w:gridCol w:w="842"/>
        <w:gridCol w:w="842"/>
        <w:gridCol w:w="842"/>
        <w:gridCol w:w="84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заболеваемости (на 100 тыс. детского насел.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заболеваемости</w:t>
            </w:r>
          </w:p>
          <w:p>
            <w:pPr>
              <w:pStyle w:val="Normal"/>
              <w:jc w:val="both"/>
              <w:rPr/>
            </w:pPr>
            <w:r>
              <w:rPr/>
              <w:t>(в %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17 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14 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-17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17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14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ческие 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   -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зы и состояния  слабоум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сихо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сихические рас-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стал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заболеваемости в младшей возрастной группе детей (0-14 лет включительно) и подростков (15-17 лет включительно) в 2001 г. составили соответственно 637,6 и 578,3 на 100000 человек соответствующего населения. Показатель заболеваемости детей 0-14 лет всего на 2,2% превысил показатель заболеваемости детей 0-17 лет, а показатель заболеваемости подростков оказался меньше общего показателя заболеваемости детей на 7,3% (примерно в 1,1 раза). Между собой показатели заболеваемости младшей (0-14 лет) и старшей (15-17 лет) возрастных групп детей разнились в 1,1 раза.</w:t>
      </w:r>
    </w:p>
    <w:p>
      <w:pPr>
        <w:pStyle w:val="Normal"/>
        <w:jc w:val="both"/>
        <w:rPr/>
      </w:pPr>
      <w:r>
        <w:rPr/>
        <w:t>В диагностической структуре больных всех возрастов по трем группам расстройств на первом месте по частоте диагностирования в 2001 г., как и всегда, были больные непсихотическими психическими расстройствами (72,9%, то есть более двух третей всех впервые выявленных больных), на втором месте – больные психозами и состояниями слабоумия (15,6%) и на третьем месте – больные умственной отсталостью (11,5%). В диагностических структурах детей и в целом, и в младшей, и в старших возрастных группах на первом месте также были больные непсихотическими психическими расстройствами (соответственно 75,2 – 77,9 – 64,9%). А на втором месте у детей уже были больные с впервые в жизни установленным диагнозом умственной отсталости (22,0 – 19,9 – 29,8%). И совсем небольшие доли приходились у детей на больных психозами и состояниями слабоумия: среди всей группы детей – 2,8%, в младшей возрастной группе (0-14 лет) – 2,9%, среди подростков 5,3%. Из приведенных данных видно, что различия в диагностических структурах впервые выявленных детей 0-14 лет и подростков в основном пришлись на две группы расстройств: у детей по сравнению с подростками значительно больше доля больных непсихотическими психическими расстройствами (на 13,0 пункта), а у подростков заметно больше среди впервые выявленных доля больных умственной отсталостью (на 9,9 пункта). Попутно отметим, что у подростков больше и доля больных психозами и состояниями слабоумия (на 3,1 пункта).</w:t>
      </w:r>
    </w:p>
    <w:p>
      <w:pPr>
        <w:pStyle w:val="Normal"/>
        <w:jc w:val="both"/>
        <w:rPr/>
      </w:pPr>
      <w:r>
        <w:rPr/>
        <w:t>Показатели заболеваемости детей 0-17 лет по сравнению с показателями заболеваемости больных всех возрастов, естественно, были меньше по группе психозов и состояний слабоумия (17,6 по сравнению с 59,8, или меньше в 3,4 раза), но больше по группам непсихотических психических расстройств (469,0 по сравнению с 279,4, или больше в 1,7 раза) и умственной отсталости (здесь превышение было в 3,1 раза, соответственно 137,4 и 43,9). Показатели заболеваемости по группам расстройств среди детей 0-14 лет и подростков разнились между собой, но в меньшей мере, чем это мы отметили при сравнении показателей заболеваемости детей 0-17 лет и больных всех возрастов, причем у подростков показатели заболеваемости превышали показатели заболеваемости у детей 0-14 лет по группам психозов и состояний слабоумия (соответственно 30,7 и 13,8, или больше в 2,2 раза) и умственной отсталости (172,3 и 127,0, или больше в 1,4 раза) и была меньше заболеваемость непсихотическими психическими расстройствами (375,3 и 496,8, или меньше в 1,3 раза).</w:t>
      </w:r>
    </w:p>
    <w:p>
      <w:pPr>
        <w:pStyle w:val="Normal"/>
        <w:jc w:val="both"/>
        <w:rPr/>
      </w:pPr>
      <w:r>
        <w:rPr/>
        <w:t>Особенности в диагностической структуре заболеваемости по возрастным группам проявляются зримо при сопоставлении показателей соотношения (за 1,0 приняты уровни заболеваемости психозами и состояниями слабоум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31"/>
        <w:gridCol w:w="2032"/>
        <w:gridCol w:w="20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з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я </w:t>
            </w:r>
          </w:p>
          <w:p>
            <w:pPr>
              <w:pStyle w:val="Normal"/>
              <w:jc w:val="both"/>
              <w:rPr/>
            </w:pPr>
            <w:r>
              <w:rPr/>
              <w:t>слабоум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сихотические психические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ственная </w:t>
            </w:r>
          </w:p>
          <w:p>
            <w:pPr>
              <w:pStyle w:val="Normal"/>
              <w:jc w:val="both"/>
              <w:rPr/>
            </w:pPr>
            <w:r>
              <w:rPr/>
              <w:t>отстал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всех возрас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0-17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0-14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идим, на 1 больного психозом и/или слабоумием среди больных всех возрастов пришлось около 5 впервые выявленных больных непсихотическими психическими расстройствами и около 1 больного умственной отсталостью. Среди детей 0-14 лет на 1 больного психозом и/или слабоумием пришлось 36 больных непсихотическими расстройствами и 9 больных умственной отсталостью, а среди подростков – соответственно 12 и 6 больных.</w:t>
      </w:r>
    </w:p>
    <w:p>
      <w:pPr>
        <w:pStyle w:val="Normal"/>
        <w:jc w:val="both"/>
        <w:rPr/>
      </w:pPr>
      <w:r>
        <w:rPr/>
        <w:t>В диагностической структуре детей 0-14 лет и подростков, больных психозами и состояниями слабоумия, наблюдались заметные различия, которые сказались и на величине показателей заболеваемости. У детей 0-14 лет 65,9% пришлось на впервые выявленных больных органическими психозами и состояниями слабоумия (показатель 9,1), из них 16,2% (показатель 2,2) составили больные эпилепсией с психозом и/или слабоумием. Далее 16,5% пришлось на больных шизофренией (без учета единичных больных  аффективными психозами с неконгруентным аффекту бредом) (показатель 2,2), еще 15,1% – на больных хроническими неорганическими психозами, включая детские психозы (показатель 2,1). И на оставшиеся две рубрики пришлось всего 1,7 и 0,8% больных (острые психозы – показатель 0,2, аффективные психозы – показатель 0,1).</w:t>
      </w:r>
    </w:p>
    <w:p>
      <w:pPr>
        <w:pStyle w:val="Normal"/>
        <w:jc w:val="both"/>
        <w:rPr/>
      </w:pPr>
      <w:r>
        <w:rPr/>
        <w:t>У подростков почти равные доли составили больные шизофренией (44,2% и показатель 13,6) и органическими психозами и/или слабоумием (44,0% и показатель 13,5). Из числа последних больные эпилепсией с психозом и/или слабоумием составили 11,3% (показатель 13,5). На больных острыми, хроническими, включая детские, и аффективными психозами пришлось соответственно 4,6 – 3,0 – 4,2% (показатели 1,4 – 0,9 – 1,3). Таким образом, у подростков по сравнению с детьми были существенно меньше среди впервые выявленных доли органическими психозами и/или слабоумием и хроническими неорганическими психозами, и значительно больше доли больных шизофренией, острыми и аффективными психозами. Показатели же заболеваемости в группе психозов и состояний слабоумия у подростков были выше, чем у детей 0-14 лет, в 1,5-7,0 раза (и даже в 13,0 раза по аффективным психозам) по всем рубрикам, кроме хронических неорганических психозов, включая детские психозы, заболеваемость которыми у подростков оказалась меньше, чем у детей 0-14 лет в 2,3 раза (правда, при минимальных уровнях: 0,9 у подростков и 2,1 у детей).</w:t>
      </w:r>
    </w:p>
    <w:p>
      <w:pPr>
        <w:pStyle w:val="Normal"/>
        <w:jc w:val="both"/>
        <w:rPr/>
      </w:pPr>
      <w:r>
        <w:rPr/>
        <w:t>Диагностические структуры детей 0-14 лет и подростков, больных непсихотическими психическими расстройствами различались, пожалуй, в еще большей степени, чем структуры детей и подростков, больных психозами и состояниями слабоумия. У детей 0-14 лет 66,0% пришлось на больных непсихотическими психическими расстройствами, включая поведенческие синдромы (показатель 327,9) и 22,8% – на больных органическими непсихотическими расстройствами (показатель 113,3), в том числе больные эпилепсией с непсихотическими расстройствами составили всего 1,9% (показатель 9,6). Заметной среди впервые выявленных была доля больных невротическими, связанными со стрессом и соматоформными расстройствами, составившая 10,6% (показатель 52,6).  И минимальными среди детей оказались доли больных аффективными непсихотическими расстройствами (0,4%, показатель 1,8) и расстройствами зрелой личности и поведения у взрослых (0,2%, показатель 1,2).</w:t>
      </w:r>
    </w:p>
    <w:p>
      <w:pPr>
        <w:pStyle w:val="Normal"/>
        <w:jc w:val="both"/>
        <w:rPr/>
      </w:pPr>
      <w:r>
        <w:rPr/>
        <w:t>У подростков на первом месте среди  впервые выявленных были больные органическими  непсихотическими расстройствами (37,5%, показатель 140,8), в том числе на больных эпилепсией с непсихотическими расстройствами пришлось 3,4% (показатель 12,9). Следующей крупной группой среди подростков были больные непсихотическими психическими расстройствами детского и подросткового возраста, включая поведенческие синдромы, их доля составила 33,6%, а показатель – 126,1. Значительной у подростков была также группа больных невротическими, связанными со стрессом и соматоформными расстройствами – 22,8%, показатель – 85,6. А минимальными были доли подростков, больных расстройствами зрелой личности и поведения у взрослых (4,5%, показатель 16,8) и аффективными непсихотическими расстройствами (1,6%, показатель 5,9). Таким образом, у подростков по сравнению с детьми 0-14 лет были выше доли больных по всем рубрикам, входящим в группу непсихотических психических расстройств, кроме рубрики «непсихотические психические расстройства детского и подросткового возраста», включая поведенческие синдромы. И показатели заболеваемости были выше у подростков также по всем рубрикам, кроме одной, выше упомянутой. Показатели заболеваемости были больше у подростков по сравнению с детьми в 1,2-3,3 раза (по рубрике «расстройства зрелой личности и поведения у взрослых» больше в 14,0 раза) и только по одной рубрике показатель был меньше в 2,6 раза.</w:t>
      </w:r>
    </w:p>
    <w:p>
      <w:pPr>
        <w:pStyle w:val="Normal"/>
        <w:jc w:val="both"/>
        <w:rPr/>
      </w:pPr>
      <w:r>
        <w:rPr/>
        <w:t>Среди впервые выявленных больных умственной отсталостью доля больных дебильностью и другими формами разнились у детей 0-14 лет и подростков  незначительно: у детей соотношение было 79,5 – 20,5%, у подростков – 83,8 – 16,2%. Показатели заболеваемости были выше у подростков по сравнению с детьми: по дебильности – больше в 1,4 раза (144,5 у подростков и 101,0 у детей), по другим формам – в 1,1 раза (27,8 у подростков и 26,0 у дет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щем числе впервые выявленных больных детей 0-14 лет и подростков значительные доли приходились на больных органическими расстройствами: у детей – 19,2% (почти каждый пятый больной), у подростков – 26,7% (каждый четвертый больной).  Но в рамках этой группы расстройств доли больных органическими психозами и/или состояниями слабоумия и органическими непсихотическими расстройствами детей и подростков были близки (соответственно у детей 7,4 – 92,6%, у подростков 8,7 – 91,3%). Однако показатели заболеваемости у подростков были больше, чем у детей: по всей группе органических расстройств в 1,3 раза (154,3 у подростков и 122,4 у детей), по органическим психозам и/или состоянием слабоумия – в 1,5 раза (соответственно 13,5 и 9,1), по органическим непсихотическим расстройствам – в 1,2 раза в (140,8 и 113,3).</w:t>
      </w:r>
    </w:p>
    <w:p>
      <w:pPr>
        <w:pStyle w:val="Normal"/>
        <w:jc w:val="both"/>
        <w:rPr/>
      </w:pPr>
      <w:r>
        <w:rPr/>
        <w:t>Заключая анализ заболеваемости психическими расстройствами детей 0-14 лет и подростков 15-17 лет, следует отметить, что между ними существуют значительные различия как в уровнях заболеваемости, так и в структуре заболеваемости и по крупным группам расстройств, и по диагностическим рубрикам, входящим в ту или иную группу расстройств. Поэтому целесообразно эти две возрастные группы детей  (младшую и старшую) рассматривать в отдельности при изучении распространенности психической патологии среди детского населения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07:00Z</dcterms:created>
  <dc:creator>Yaroslav &amp; Tatyana Bogdanovs</dc:creator>
  <dc:description/>
  <dc:language>en-US</dc:language>
  <cp:lastModifiedBy>Yaroslav &amp; Tatyana Bogdanovs</cp:lastModifiedBy>
  <dcterms:modified xsi:type="dcterms:W3CDTF">2003-10-24T15:07:00Z</dcterms:modified>
  <cp:revision>2</cp:revision>
  <dc:subject/>
  <dc:title>ЗАБОЛЕВАЕМОСТЬ ПСИХИЧЕСКИМИ РАССТРОЙСТВАМИ СРЕДИ ДЕТЕЙ В РОССИЙСКОЙ ФЕДЕРА-ЦИИ В 2001 Г</dc:title>
</cp:coreProperties>
</file>